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Краснодарская городская территориальная организация Профсоюза работников народного образования и науки </w:t>
      </w:r>
    </w:p>
    <w:p>
      <w:pPr>
        <w:pStyle w:val="Heading"/>
        <w:rPr/>
      </w:pPr>
      <w:r>
        <w:rPr/>
        <w:t>Российской Федерации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ИНФОРМАЦИЯ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о правовой основе деятельности профсоюза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Cs w:val="28"/>
        </w:rPr>
      </w:pPr>
      <w:r>
        <w:rPr>
          <w:szCs w:val="28"/>
        </w:rPr>
        <w:t>Подготовлена городским комитетом Профсоюза с целью оказания правовой помощи профсоюзным кадрам и активу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Краснодар 2010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равовые основы и нормативная база деятельности профсоюз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>
          <w:sz w:val="28"/>
        </w:rPr>
        <w:t>В основу</w:t>
      </w:r>
      <w:r>
        <w:rPr/>
        <w:t xml:space="preserve"> </w:t>
      </w:r>
      <w:r>
        <w:rPr>
          <w:sz w:val="28"/>
        </w:rPr>
        <w:t>деятельности любой организации положена нормативно-правовая база этой организации, так и деятельность профсоюзной организации, как и любого юридического лица, регламентируется определенной нормативно-правовой базой, которая состоит из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Конституции РФ;</w:t>
      </w:r>
    </w:p>
    <w:p>
      <w:pPr>
        <w:pStyle w:val="TextBody"/>
        <w:spacing w:lineRule="auto" w:line="360"/>
        <w:rPr/>
      </w:pPr>
      <w:r>
        <w:rPr/>
        <w:t xml:space="preserve">       </w:t>
      </w:r>
      <w:r>
        <w:rPr/>
        <w:t>Правовая основа деятельности профсоюзов базируется на важнейших конституционных положениях. Так согласно ст. 30 Конституции РФ каждый имеет право на объединение, включая право создавать профессиональные союзы для защиты своих интересов; свобода деятельности общественных объединений гарантируется. Из названной конституционной нормы вытекает обязанность государства обеспечивать свободу деятельности профсоюзов в целях надлежащего представительства и защиты социально-трудовых прав граждан, связанных общими профессиональными интересам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Федерального закона «О профессиональных союзах, их правах и гарантиях деятельности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Для регулирования общественных отношений, возникающих в связи с реализацией гражданами конституционного права на объединение, созданием, деятельностью, реорганизацией и (или) ликвидацией профессиональных союзов, их объединений (ассоциаций), первичных профсоюзных организаций, был принят Федеральный закон от 12.01.1996г. с изм. от 25.07.2002г. «О профессиональных союзах, их правах и гарантиях деятельности». Настоящий Федеральный закон устанавливает правовые основы создания профсоюзов, их права и гарантии деятельности, регулирует отношения профсоюзов с органами государственной власти, органами местного самоуправления, работодателями, другими общественными объединениями, юридическими лицами и гражданам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Трудового кодекса РФ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Трудовой кодекс РФ, который вступил в силу с 01.02.2002г. с последующими изменениями и дополнениями (07 октября 2006г. в трудовой кодекс РФ были внесены существенные изменения), закрепляет правовой механизм реализации защиты трудовых прав работников. Раздел </w:t>
      </w:r>
      <w:r>
        <w:rPr>
          <w:sz w:val="28"/>
          <w:lang w:val="en-US"/>
        </w:rPr>
        <w:t>II</w:t>
      </w:r>
      <w:r>
        <w:rPr>
          <w:sz w:val="28"/>
        </w:rPr>
        <w:t xml:space="preserve"> «Социальное партнерство в сфере труда» определяе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общее понятие социального партнерств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редставители работников и работодателей в социальном партнерств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органы социального партнерств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коллективные переговор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коллективные договоры и соглаш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участие работников в управлении организацие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ответственность сторон социального партнерства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Так же глава 58 Трудового кодекса РФ закрепила защиту трудовых прав и законных интересов работников профессиональными союзам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Общепризнанные принципы и нормы международного прав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офсоюз осуществляет свою деятельность в соответствии с Конституцией РФ, законодательством РФ, законодательством субъектов РФ, Уставом (Положением) о профсоюзной организации, руководствуясь при этом общепризнанными принципами и нормами международного права, международными договорами РФ. Если в трудовых правоотношениях российское законодательство противоречит принципам и нормам международного права, международным договорам применяются общепризнанные нормы международного прав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Устава Профсоюза (Положения о территориальных организациях Профсоюза)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Уставом Профсоюза определены цели, задачи и принципы деятельности профсоюза их права и обязанности, организационная структура, руководящие органы и др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соответствии с Уставом профсоюза, (Положением о территориальной организации), для осуществления своих задач и целей территориальная организация Профсоюза строит взаимоотношения на основе равноправного партнерства и сотрудничества в интересах членов профсоюза с органами государственной власти, органами местного самоуправления, работодателями и их объединениями в зависимости от уровня территориальной подчиненности путем заключения отраслевых тарифных соглашений, коллективных договоров, которые также составляют нормативно-правовую базу нашей организац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Федерального закона «Об образовании»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оскольку деятельность нашей профсоюзной организации осуществляется в отрасли образования, то к нормативной базе деятельности профсоюзов также относится отраслевое законодательство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Федеральный закон «Об образовании» от 10.07.1992г. с последующими изменениями и дополнениям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Это и есть основные правовые документы, которые регламентируют деятельность профсоюзов.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снодарская городская организация Профсоюза работников образования объединяет около 22000 членов профсоюза, имеет 60 летний опыт работы. Сегодня, как и прежде главной задачей и целью деятельности городского комитета Профсоюза является защита профессиональных, трудовых и социально-экономических прав и интересов членов профсоюза.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Члены нашего профсоюза имеют право на бесплатную юридическую консультацию, правовую, информационную и методическую помощь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10:08:00Z</dcterms:created>
  <dc:creator>Светлана</dc:creator>
  <dc:description/>
  <cp:keywords/>
  <dc:language>en-US</dc:language>
  <cp:lastModifiedBy>Светлана</cp:lastModifiedBy>
  <dcterms:modified xsi:type="dcterms:W3CDTF">2010-06-06T10:09:00Z</dcterms:modified>
  <cp:revision>1</cp:revision>
  <dc:subject/>
  <dc:title>Краснодарская городская территориальная организация Профсоюза работников народного образования и науки </dc:title>
</cp:coreProperties>
</file>